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 w:before="15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/>
        <w:drawing>
          <wp:inline distT="0" distB="0" distL="0" distR="0">
            <wp:extent cx="60566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15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Prot. n. 3434_ VII.6</w:t>
        <w:tab/>
        <w:tab/>
        <w:tab/>
        <w:tab/>
        <w:tab/>
        <w:tab/>
        <w:tab/>
        <w:t>Capurso, 26 novembre 2019</w:t>
      </w:r>
    </w:p>
    <w:p>
      <w:pPr>
        <w:pStyle w:val="Normal"/>
        <w:spacing w:lineRule="atLeast" w:line="480" w:before="15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ettifica Assegnazione dei docenti alle classi e alle sezioni. A.S. 2019/2020. </w:t>
      </w:r>
    </w:p>
    <w:p>
      <w:pPr>
        <w:pStyle w:val="Normal"/>
        <w:spacing w:lineRule="auto" w:line="240" w:before="15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Primaria – Sostegno </w:t>
      </w:r>
    </w:p>
    <w:p>
      <w:pPr>
        <w:pStyle w:val="Normal"/>
        <w:spacing w:lineRule="atLeast" w:line="480" w:before="1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IGENTE SCOLASTICA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hanging="141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Visti </w:t>
        <w:tab/>
        <w:tab/>
        <w:t xml:space="preserve">i criteri generali di assegnazione dei docenti alle classi deliberati dal Consiglio di Istituto in data 20 ottobre 2017, delibera n. 55 “Approvazione del Regolamento di Istituto”;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hanging="1410"/>
        <w:outlineLvl w:val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Visto </w:t>
        <w:tab/>
        <w:tab/>
        <w:t xml:space="preserve">l’organico dell’autonomia assegnato all’Istituto Comprensivo “Savio-Montalcini” per l’a.s. 2019/20;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Viste</w:t>
        <w:tab/>
        <w:tab/>
        <w:t xml:space="preserve">le esigenze organizzativo-didattiche dell’Istituto;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hanging="141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Tenuto conto </w:t>
        <w:tab/>
        <w:t xml:space="preserve">della necessità di assicurare l’efficienza e l’efficacia del servizio scolastico, garantendo la piena valorizzazione delle competenze professionali dei docenti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hanging="141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Visto </w:t>
        <w:tab/>
        <w:t xml:space="preserve">il provvedimento di assegnazione dei docenti alle classi n. 2618/IV.3 del 18/09/2019;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right="-710" w:hanging="141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Visto</w:t>
        <w:tab/>
        <w:t xml:space="preserve">il provvedimento di assegnazione dei docenti alle classi n. 2744/VII.6 del 30/09/2019;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80" w:before="150" w:after="0"/>
        <w:ind w:left="1410" w:hanging="1410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Considerato</w:t>
        <w:tab/>
        <w:t>che l’Ufficio Scolastico Regionale – Ambito III e questo ufficio hanno completato le operazioni di individuazione di docenti in organico di fatto per questo Istituto</w:t>
      </w:r>
    </w:p>
    <w:p>
      <w:pPr>
        <w:pStyle w:val="Normal"/>
        <w:spacing w:lineRule="atLeast" w:line="480" w:before="1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E</w:t>
      </w:r>
    </w:p>
    <w:p>
      <w:pPr>
        <w:pStyle w:val="Normal"/>
        <w:spacing w:lineRule="atLeast" w:line="480" w:before="150" w:after="0"/>
        <w:rPr>
          <w:rFonts w:ascii="Times New Roman" w:hAnsi="Times New Roman" w:eastAsia="Times New Roman" w:cs="Times New Roman"/>
          <w:b/>
          <w:b/>
          <w:bCs/>
          <w:color w:val="242424"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uente assegnazione dei docenti di sostegno alle classi:</w:t>
      </w:r>
    </w:p>
    <w:p>
      <w:pPr>
        <w:pStyle w:val="Normal"/>
        <w:spacing w:lineRule="atLeast" w:line="10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enti di sostegno: Franzese (4D); Casamassima (3B); Gatto (3A); De Michele (1C); Colucci (2C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i sostegno a T.D.: Antico (2C); Netti (5B); Tricase (suppl. Cosola), Pesce e Redavid (4A),  Fanelli (2A), Corsi (3A)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De Ruggie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0:00Z</dcterms:created>
  <dc:creator>Francesca De Ruggieri</dc:creator>
  <dc:description/>
  <cp:keywords/>
  <dc:language>en-US</dc:language>
  <cp:lastModifiedBy>Giorgio Bove</cp:lastModifiedBy>
  <cp:lastPrinted>2019-11-27T11:42:00Z</cp:lastPrinted>
  <dcterms:modified xsi:type="dcterms:W3CDTF">2019-11-27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